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1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Times" w:cs="Arial" w:ascii="Arial" w:hAnsi="Arial"/>
          <w:b/>
          <w:bCs/>
          <w:color w:val="000000"/>
          <w:sz w:val="20"/>
          <w:szCs w:val="20"/>
        </w:rPr>
        <w:t xml:space="preserve">PROGRAM KOMPLEKSOWEJ OCHRONY UBEZPIECZENIOWEJ MAJĄTKU, NASTĘPSTW NIESZCZĘŚLIWYCH WYPADKÓW I ODPOWIEDZIALNOŚCI CYWILNEJ DLA GMINY ZDUNY I JEJ JEDNOSTEK ORGANIZACYJNYCH SAMODZIELNIE FUNKCJONUJĄCYCH </w:t>
      </w:r>
    </w:p>
    <w:p>
      <w:pPr>
        <w:pStyle w:val="Normal"/>
        <w:autoSpaceDE w:val="false"/>
        <w:ind w:hanging="1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bCs/>
          <w:color w:val="000000"/>
          <w:sz w:val="20"/>
          <w:szCs w:val="20"/>
        </w:rPr>
        <w:t xml:space="preserve">NA LATA 2016-2019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……                 pełna nazwa firmy Wykonawcy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……………                  ulica, nr domu, kod pocztowy, miejscowość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cs="Arial" w:ascii="Arial" w:hAnsi="Arial"/>
          <w:sz w:val="20"/>
          <w:szCs w:val="20"/>
        </w:rPr>
        <w:t>telefon/ fax:…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:………………………………………………………........................………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…………………………………………………………...………………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bankowe nr: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zamówienie publiczne w przetargu nieograniczonym oferujemy realizację przedmiotu zamówienia zgodnie z zasadami określonymi w SIWZ  na następujących warunkach cenowych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01 Ubezpieczenie majątku, następstw nieszczęśliwych wypadków i odpowiedzialności cywilnej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składka za  lata 2016/2019: …………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......................…………….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okres ubezpieczenia od 01.08.2016  – 31.07.2017      ……….............… zł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cs="Arial" w:ascii="Arial" w:hAnsi="Arial"/>
          <w:sz w:val="20"/>
          <w:szCs w:val="20"/>
        </w:rPr>
        <w:t>2) za okres ubezpieczenia od 01.08.2017 –  31.07.2018      ……...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 okres ubezpieczenia od 01.08.2018 –  31.07.2019      ……...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02 Ubezpieczenia komunikacyjne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składka lata 2016/2019:: …………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okres ubezpieczenia od 01.08.2016  – 31.07.2017      ……….............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okres ubezpieczenia od 01.08.2017 –  31.07.2018      ……...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 okres ubezpieczenia od 01.08.2018 –  31.07.2019      ……...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akceptujemy zakres ochrony oraz klauzule obligatoryjne określone w </w:t>
      </w:r>
      <w:r>
        <w:rPr>
          <w:rFonts w:eastAsia="Times" w:cs="Arial" w:ascii="Arial" w:hAnsi="Arial"/>
          <w:b/>
          <w:bCs/>
          <w:color w:val="000000"/>
          <w:sz w:val="20"/>
          <w:szCs w:val="20"/>
        </w:rPr>
        <w:t xml:space="preserve">„PROGRAMIE KOMPLEKSOWEJ OCHRONY UBEZPIECZENIOW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JĄTKU, NASTĘPSTW NIESZCZĘŚLIWYCH WYPADKÓW I ODPOWIEDZIALNOŚCI CYWILN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" w:cs="Arial" w:ascii="Arial" w:hAnsi="Arial"/>
          <w:b/>
          <w:bCs/>
          <w:color w:val="000000"/>
          <w:sz w:val="20"/>
          <w:szCs w:val="20"/>
        </w:rPr>
        <w:t xml:space="preserve"> DLA GMINY ZDUNY I JEJ JEDNOSTEK ORGANIZACYJNYCH SAMODZIELNIE FUNKCJONUJĄCYCH NA LATA 2016 - 2019”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przez czas wskazany w specyfikacji i ogłoszeniu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realizując zamówienie zamierzamy powierzyć podwykonawcom następujące części zamówienia: ...............................................……………………………………………………... ……………………………………………………………………………………………………………………………………………………………………..............................................................………………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e do oferty dokumenty opisują stan prawny i faktyczny, potwierdzanych w nich okoliczności aktualny na dzień składania ofert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zawarty w specyfikacji istotnych warunków zamówienia dla Części 01 i Części 02 został przez nas zaakceptowany i w razie wybrania naszej oferty zobowiązujemy się do podpisania umowy w miejscu i terminie określonym przez Zamawiającego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............. ponumerowanych stronach.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y do niniejszej oferty: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0" w:hanging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before="120" w:after="0"/>
        <w:ind w:firstLine="52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nie wypełnienia pustego pola Zamawiający uznaje, iż Wykonawca zamierza wykonać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7:00Z</dcterms:created>
  <dc:creator>Mariusz</dc:creator>
  <dc:description/>
  <cp:keywords/>
  <dc:language>en-US</dc:language>
  <cp:lastModifiedBy>L_Trebska</cp:lastModifiedBy>
  <cp:lastPrinted>2012-06-05T12:07:00Z</cp:lastPrinted>
  <dcterms:modified xsi:type="dcterms:W3CDTF">2016-06-29T07:48:00Z</dcterms:modified>
  <cp:revision>4</cp:revision>
  <dc:subject/>
  <dc:title>Załącznik nr 1 SIWZ</dc:title>
</cp:coreProperties>
</file>